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6745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93.4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保護者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松本市立四賀小学校長　苅部あゆみ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8"/>
        </w:rPr>
        <w:t>出席停止について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お子さまの病気　</w:t>
      </w:r>
      <w:r>
        <w:rPr>
          <w:rFonts w:ascii="ＤＨＰ特太ゴシック体" w:hAnsi="ＤＨＰ特太ゴシック体" w:cs="ＤＨＰ特太ゴシック体" w:eastAsia="ＤＨＰ特太ゴシック体"/>
          <w:sz w:val="24"/>
        </w:rPr>
        <w:t>　　　　　　　　　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、学校保健安全法により病気の悪化を防ぐためと、他の児童に感染させないために出席停止を指示いたしますので、家庭において医師と相談のうえ、適切な処置をとられますようお知らせ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なお、この場合の欠席は欠席日数には入りませんので、申し添え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登校させる時は、主治医の証明書をいただいて担任までお出し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674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8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主治医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ご多忙中恐縮でございますが、下記に証明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2674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88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8"/>
        </w:rPr>
        <w:t>治　癒　証　明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ind w:firstLine="40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学年　氏名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66675" cy="4572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1.25pt;margin-top:9pt;width:5.2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発病しておりましたが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者学校感染症の　　　　　　　　　　にて　　月　　日から</w:t>
      </w:r>
    </w:p>
    <w:p>
      <w:pPr>
        <w:pStyle w:val="Normal"/>
        <w:tabs>
          <w:tab w:val="clear" w:pos="840"/>
          <w:tab w:val="left" w:pos="7020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治療しておりました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治癒しましたので　　月　　日から登校してさしつかえないことを証明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医師氏名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9:00Z</dcterms:created>
  <dc:creator>t04</dc:creator>
  <dc:description/>
  <cp:keywords/>
  <dc:language>en-US</dc:language>
  <cp:lastModifiedBy>松本市立小学校</cp:lastModifiedBy>
  <cp:lastPrinted>2022-05-30T08:22:00Z</cp:lastPrinted>
  <dcterms:modified xsi:type="dcterms:W3CDTF">2024-11-12T01:56:00Z</dcterms:modified>
  <cp:revision>18</cp:revision>
  <dc:subject/>
  <dc:title/>
</cp:coreProperties>
</file>