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　　　　　　　　　　　　松本市立会田中学校長　重盛　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学校保健安全法施行規則の規定により、学校において予防すべき感染症のう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「インフルエンザ」の出席停止の期間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発症した後５日を経過し、かつ、解熱した後２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幼児にあっては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経過するまで」となっていま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が治癒し、登校するときは、この「治癒報告書」を提出してください。この報告書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保護者の方に記入していただくものであり、医療機関で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02.45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　　　　　　　　　　　　　　　　　　　　松本市立会田中学校長　重盛　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学校保健安全法施行規則の規定により、学校において予防すべき感染症のう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「インフルエンザ」の出席停止の期間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発症した後５日を経過し、かつ、解熱した後２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幼児にあっては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を経過するまで」となっています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が治癒し、登校するときは、この「治癒報告書」を提出してください。この報告書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保護者の方に記入していただくものであり、医療機関で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40"/>
          <w:szCs w:val="40"/>
        </w:rPr>
        <w:t>インフルエンザ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74"/>
          <w:kern w:val="0"/>
          <w:sz w:val="40"/>
          <w:szCs w:val="40"/>
        </w:rPr>
        <w:t>出席停止期間終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w w:val="74"/>
          <w:kern w:val="0"/>
          <w:sz w:val="40"/>
          <w:szCs w:val="40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40"/>
          <w:szCs w:val="40"/>
        </w:rPr>
        <w:t>保護者記入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kern w:val="0"/>
          <w:sz w:val="40"/>
          <w:szCs w:val="4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長　様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9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年　　　組　　　生徒氏名　　　　　　　　　　　　　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firstLine="236"/>
        <w:rPr/>
      </w:pPr>
      <w:r>
        <w:rPr>
          <w:sz w:val="24"/>
          <w:szCs w:val="24"/>
        </w:rPr>
        <w:t>上記の者のインフルエンザ疾患は、治癒しており他に感染のおそれはないことを報告いた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91"/>
        <w:gridCol w:w="851"/>
        <w:gridCol w:w="850"/>
        <w:gridCol w:w="851"/>
        <w:gridCol w:w="850"/>
        <w:gridCol w:w="349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症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日目登校可</w:t>
            </w:r>
          </w:p>
        </w:tc>
      </w:tr>
      <w:tr>
        <w:trPr>
          <w:trHeight w:val="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 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ただし，解熱した後２日経過していなければ登校不可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期間は出席停止期間になります。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熱日（熱が下がった日）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日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した医療機関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受診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例：月曜日に発症した場合で、解熱したのが火曜日であっても、発症から５日を経過しなくては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登校できませんので、この場合は土曜日が満了日になります。翌月曜日に登校してください。）</w:t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5" w:firstLine="5903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35" w:firstLine="6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sz w:val="24"/>
          <w:szCs w:val="24"/>
          <w:u w:val="single"/>
        </w:rPr>
        <w:t>保護者氏名　　　　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38:00Z</dcterms:created>
  <dc:creator>N3060012</dc:creator>
  <dc:description/>
  <cp:keywords/>
  <dc:language>en-US</dc:language>
  <cp:lastModifiedBy>花岡 陽</cp:lastModifiedBy>
  <cp:lastPrinted>2024-09-17T07:06:00Z</cp:lastPrinted>
  <dcterms:modified xsi:type="dcterms:W3CDTF">2024-09-16T22:38:00Z</dcterms:modified>
  <cp:revision>2</cp:revision>
  <dc:subject/>
  <dc:title>２１教保第   号</dc:title>
</cp:coreProperties>
</file>