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後の事業の参考とさせていただきますので、ご回答をお願いします。</w:t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回答期限：概ね体験事業終了から１週間以内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後日回収に参ります。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令和　年度　子ども・若者農業体験支援事業アンケート</w:t>
      </w:r>
    </w:p>
    <w:p>
      <w:pPr>
        <w:pStyle w:val="Normal"/>
        <w:ind w:left="294" w:hanging="29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240665</wp:posOffset>
                </wp:positionV>
                <wp:extent cx="388620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　　　　　　小学校・保育園　担当者：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 xml:space="preserve">：  　　　　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 xml:space="preserve">： 　　　    　　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45pt;mso-wrap-distance-left:9.05pt;mso-wrap-distance-right:9.05pt;mso-wrap-distance-top:0pt;mso-wrap-distance-bottom:0pt;margin-top:18.95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　　　　　　小学校・保育園　担当者：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 xml:space="preserve">：  　　　　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 xml:space="preserve">： 　　　    　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体験事業を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508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体験事業名　　　　　　　　　　　　　　　　　　　　　　　　　　　　</w:t>
      </w:r>
    </w:p>
    <w:p>
      <w:pPr>
        <w:pStyle w:val="Normal"/>
        <w:ind w:firstLine="508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508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実施団体等の名称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事前学習について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◯をして該当の場合は記入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実施した　　　・　　　実施してい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62" w:hanging="76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＊児童（園児）等への効果、反応等について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体験学習について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◯をして該当の場合は記入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</w:t>
      </w:r>
      <w:r>
        <w:rPr>
          <w:rFonts w:ascii="HG丸ｺﾞｼｯｸM-PRO" w:hAnsi="HG丸ｺﾞｼｯｸM-PRO" w:cs="ＭＳ 明朝;MS Mincho" w:eastAsia="HG丸ｺﾞｼｯｸM-PRO"/>
          <w:sz w:val="24"/>
        </w:rPr>
        <w:t>体験回数　　　　　良い　　・　　多い　　・　　少な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</w:t>
      </w:r>
      <w:r>
        <w:rPr>
          <w:rFonts w:ascii="HG丸ｺﾞｼｯｸM-PRO" w:hAnsi="HG丸ｺﾞｼｯｸM-PRO" w:cs="ＭＳ 明朝;MS Mincho" w:eastAsia="HG丸ｺﾞｼｯｸM-PRO"/>
          <w:sz w:val="24"/>
        </w:rPr>
        <w:t>体験時間　　　　　良い　　・　　長い　　・　　短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08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内容について　　　良い　　・　　悪い　　・　　その他（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＊体験学習での児童（園児）等の様子、感想等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　事後学習につい</w:t>
      </w:r>
      <w:r>
        <w:rPr>
          <w:rFonts w:ascii="HG丸ｺﾞｼｯｸM-PRO" w:hAnsi="HG丸ｺﾞｼｯｸM-PRO" w:cs="HG丸ｺﾞｼｯｸM-PRO" w:eastAsia="HG丸ｺﾞｼｯｸM-PRO"/>
          <w:sz w:val="24"/>
        </w:rPr>
        <w:t>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実施した　　・　　実施していない　　・　　今後実施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62" w:hanging="76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＊事後学習の内容について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　その他要望・意見等　</w:t>
      </w:r>
      <w:r>
        <w:rPr>
          <w:rFonts w:ascii="HG丸ｺﾞｼｯｸM-PRO" w:hAnsi="HG丸ｺﾞｼｯｸM-PRO" w:cs="HG丸ｺﾞｼｯｸM-PRO" w:eastAsia="HG丸ｺﾞｼｯｸM-PRO"/>
        </w:rPr>
        <w:t>＊全般的にご意見等ございましたら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ご協力ありがとうございました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8" w:hanging="1038"/>
    </w:pPr>
    <w:rPr>
      <w:sz w:val="24"/>
    </w:rPr>
  </w:style>
  <w:style w:type="paragraph" w:styleId="2">
    <w:name w:val="本文インデント 2"/>
    <w:basedOn w:val="Normal"/>
    <w:qFormat/>
    <w:pPr>
      <w:ind w:left="559" w:firstLine="2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6:00Z</dcterms:created>
  <dc:creator>統合OA</dc:creator>
  <dc:description/>
  <cp:keywords/>
  <dc:language>en-US</dc:language>
  <cp:lastModifiedBy>小林　直美</cp:lastModifiedBy>
  <cp:lastPrinted>2017-04-19T20:18:00Z</cp:lastPrinted>
  <dcterms:modified xsi:type="dcterms:W3CDTF">2023-08-17T06:56:00Z</dcterms:modified>
  <cp:revision>2</cp:revision>
  <dc:subject/>
  <dc:title>第5回松本市校長会資料(農政課)</dc:title>
</cp:coreProperties>
</file>