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36" w:hanging="236"/>
        <w:rPr>
          <w:sz w:val="24"/>
        </w:rPr>
      </w:pPr>
      <w:r>
        <w:rPr>
          <w:sz w:val="24"/>
        </w:rPr>
        <w:t>保護者　様</w:t>
      </w:r>
    </w:p>
    <w:p>
      <w:pPr>
        <w:pStyle w:val="Normal"/>
        <w:ind w:left="236" w:hanging="236"/>
        <w:jc w:val="right"/>
        <w:rPr>
          <w:sz w:val="24"/>
        </w:rPr>
      </w:pPr>
      <w:r>
        <w:rPr>
          <w:sz w:val="24"/>
        </w:rPr>
        <w:t>松本市立菅野小学校長　梅田　久仁</w:t>
      </w:r>
    </w:p>
    <w:p>
      <w:pPr>
        <w:pStyle w:val="Normal"/>
        <w:ind w:left="206" w:hanging="20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46990</wp:posOffset>
                </wp:positionV>
                <wp:extent cx="5918835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学校保健安全法施行規則の規定により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の出席停止期間の基準は「発症した後５日を経過し、かつ、症状が軽快した後１日を経過するまで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発症日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間は感染の恐れがありますので、出席停止期間の基準を満たした場合でも、登校する際は、マスク着用等の感染症対策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4.1pt;mso-wrap-distance-left:9.05pt;mso-wrap-distance-right:9.05pt;mso-wrap-distance-top:0pt;mso-wrap-distance-bottom:0pt;margin-top:3.7pt;mso-position-vertical-relative:text;margin-left:-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学校保健安全法施行規則の規定により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の出席停止期間の基準は「発症した後５日を経過し、かつ、症状が軽快した後１日を経過するまで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発症日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日間は感染の恐れがありますので、出席停止期間の基準を満たした場合でも、登校する際は、マスク着用等の感染症対策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出席停止期間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（新型コロナウイルス感染症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学校長　様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CN"/>
        </w:rPr>
      </w:r>
    </w:p>
    <w:p>
      <w:pPr>
        <w:pStyle w:val="Normal"/>
        <w:ind w:firstLine="4468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年　　　組　　　番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left="235" w:firstLine="4234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児童・生徒氏名　　　　　　　　　　</w:t>
      </w:r>
    </w:p>
    <w:p>
      <w:pPr>
        <w:pStyle w:val="Normal"/>
        <w:ind w:left="235" w:firstLine="4234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咳・鼻水・発熱等のかぜ様の症状が出た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診した医療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医療機関受診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医師より療養が必要とされた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まで</w:t>
            </w:r>
          </w:p>
        </w:tc>
      </w:tr>
    </w:tbl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751"/>
        <w:gridCol w:w="1177"/>
        <w:gridCol w:w="10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日目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か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症状軽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症状軽快とは、解熱剤を使用せずに解熱し、かつ、呼吸器症状が改善傾向にあること。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無症状の場合は、「医療機関での検体採取日」を「発症日」欄に記入すること。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595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ind w:left="235" w:firstLine="657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保護者氏名　　　　　　　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3:00Z</dcterms:created>
  <dc:creator>N3060012</dc:creator>
  <dc:description/>
  <cp:keywords/>
  <dc:language>en-US</dc:language>
  <cp:lastModifiedBy>松本市立小学校</cp:lastModifiedBy>
  <cp:lastPrinted>2025-07-15T10:45:00Z</cp:lastPrinted>
  <dcterms:modified xsi:type="dcterms:W3CDTF">2025-07-15T02:15:00Z</dcterms:modified>
  <cp:revision>3</cp:revision>
  <dc:subject/>
  <dc:title>２１教保第   号</dc:title>
</cp:coreProperties>
</file>